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ona County Youth Baseball</w:t>
      </w:r>
    </w:p>
    <w:p>
      <w:pPr>
        <w:pStyle w:val="Normal"/>
        <w:jc w:val="center"/>
        <w:rPr/>
      </w:pPr>
      <w:r>
        <w:rPr>
          <w:b/>
          <w:bCs/>
        </w:rPr>
        <w:t>12 &amp; Un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ast Division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Official Schedule”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am#/Name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Manager:</w:t>
      </w:r>
      <w:r>
        <w:rPr>
          <w:b/>
          <w:bCs/>
          <w:sz w:val="20"/>
          <w:szCs w:val="20"/>
        </w:rPr>
        <w:tab/>
        <w:t xml:space="preserve">            </w:t>
        <w:tab/>
      </w:r>
      <w:r>
        <w:rPr>
          <w:b/>
          <w:bCs/>
          <w:sz w:val="20"/>
          <w:szCs w:val="20"/>
          <w:u w:val="single"/>
        </w:rPr>
        <w:t>Phone #'s:</w:t>
      </w:r>
      <w:r>
        <w:rPr>
          <w:b/>
          <w:bCs/>
          <w:sz w:val="20"/>
          <w:szCs w:val="20"/>
        </w:rPr>
        <w:t xml:space="preserve">     </w:t>
        <w:tab/>
      </w:r>
      <w:r>
        <w:rPr>
          <w:b/>
          <w:bCs/>
          <w:sz w:val="20"/>
          <w:szCs w:val="20"/>
          <w:u w:val="single"/>
        </w:rPr>
        <w:t>Email: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MN City (Red)</w:t>
        <w:tab/>
        <w:t>Tim Pozanc</w:t>
        <w:tab/>
        <w:tab/>
        <w:t>507-313-1570</w:t>
        <w:tab/>
      </w:r>
      <w:hyperlink r:id="rId2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timmyp18@yahoo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RP (Green)</w:t>
        <w:tab/>
        <w:tab/>
        <w:t>John Lesser</w:t>
        <w:tab/>
        <w:tab/>
        <w:t>507-312-4303</w:t>
        <w:tab/>
      </w:r>
      <w:hyperlink r:id="rId3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onathan.d.lesser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Ridgeway</w:t>
        <w:tab/>
        <w:tab/>
        <w:t>Joe Cynor</w:t>
        <w:tab/>
        <w:tab/>
        <w:t>507-450-3565</w:t>
        <w:tab/>
      </w:r>
      <w:hyperlink r:id="rId4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famman9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RP (Gold)</w:t>
        <w:tab/>
        <w:tab/>
        <w:t>John Lesser</w:t>
        <w:tab/>
        <w:tab/>
        <w:t>507-312-4303</w:t>
        <w:tab/>
      </w:r>
      <w:hyperlink r:id="rId5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onathan.d.lesser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MN City (Grey)</w:t>
        <w:tab/>
        <w:t>Jamie Stier</w:t>
        <w:tab/>
        <w:tab/>
        <w:t>507-458-1021</w:t>
        <w:tab/>
      </w:r>
      <w:hyperlink r:id="rId6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amie9277@hotmail.com</w:t>
        </w:r>
      </w:hyperlink>
      <w:r>
        <w:rPr>
          <w:b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Lewiston- Altura</w:t>
        <w:tab/>
        <w:t>Eric Bergan</w:t>
        <w:tab/>
        <w:tab/>
        <w:t>605-377-8885</w:t>
        <w:tab/>
      </w:r>
      <w:hyperlink r:id="rId7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ericbergan@hot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Rollingstone</w:t>
        <w:tab/>
        <w:tab/>
        <w:t>Mike Knudson</w:t>
        <w:tab/>
        <w:tab/>
        <w:t>507-458-6268</w:t>
        <w:tab/>
      </w:r>
      <w:hyperlink r:id="rId8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knud0189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RP (White)</w:t>
        <w:tab/>
        <w:tab/>
        <w:t>John Lesser</w:t>
        <w:tab/>
        <w:tab/>
        <w:t>507-312-4303</w:t>
        <w:tab/>
      </w:r>
      <w:hyperlink r:id="rId9">
        <w:r>
          <w:rPr>
            <w:rStyle w:val="InternetLink"/>
            <w:b/>
            <w:bCs/>
            <w:sz w:val="20"/>
            <w:szCs w:val="20"/>
            <w:lang w:val="en-US" w:eastAsia="ar-SA" w:bidi="ar-SA"/>
          </w:rPr>
          <w:t>jonathan.d.lesser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ind w:lef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*** The last number is the home team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May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>1-6</w:t>
        <w:tab/>
        <w:t>2-5</w:t>
        <w:tab/>
        <w:t>3-4</w:t>
        <w:tab/>
        <w:t xml:space="preserve">7-8 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un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>4-2</w:t>
        <w:tab/>
        <w:t>5-1</w:t>
        <w:tab/>
        <w:t>7-6</w:t>
        <w:tab/>
        <w:t>3-8</w:t>
        <w:tab/>
        <w:t xml:space="preserve"> </w:t>
        <w:tab/>
        <w:t xml:space="preserve">  </w:t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Friday, June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  <w:tab/>
        <w:tab/>
        <w:t>2-7</w:t>
        <w:tab/>
        <w:t>3-6</w:t>
        <w:tab/>
        <w:t>5-4</w:t>
        <w:tab/>
        <w:t xml:space="preserve">8-1 </w:t>
        <w:tab/>
        <w:t xml:space="preserve">  </w:t>
        <w:tab/>
        <w:tab/>
        <w:t xml:space="preserve"> </w:t>
        <w:tab/>
      </w:r>
    </w:p>
    <w:p>
      <w:pPr>
        <w:pStyle w:val="Normal"/>
        <w:rPr/>
      </w:pPr>
      <w:r>
        <w:rPr>
          <w:b/>
          <w:bCs/>
        </w:rPr>
        <w:t>Wednesday, June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</w:t>
        <w:tab/>
        <w:t>5-3</w:t>
        <w:tab/>
        <w:t>6-2</w:t>
        <w:tab/>
        <w:t>7-1</w:t>
        <w:tab/>
        <w:t>4-8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une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  <w:tab/>
        <w:t>3-1</w:t>
        <w:tab/>
        <w:t>4-7</w:t>
        <w:tab/>
        <w:t>5-6</w:t>
        <w:tab/>
        <w:t>8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June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6-4</w:t>
        <w:tab/>
        <w:t>7-3</w:t>
        <w:tab/>
        <w:t>1-2</w:t>
        <w:tab/>
        <w:t>8-5</w:t>
        <w:tab/>
      </w:r>
    </w:p>
    <w:p>
      <w:pPr>
        <w:pStyle w:val="Normal"/>
        <w:rPr/>
      </w:pPr>
      <w:r>
        <w:rPr>
          <w:b/>
          <w:bCs/>
        </w:rPr>
        <w:t>Wednesday, June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>5-7</w:t>
        <w:tab/>
        <w:t>4-1</w:t>
        <w:tab/>
        <w:t>2-3</w:t>
        <w:tab/>
        <w:t>6-8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ul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  <w:tab/>
        <w:t>4-3</w:t>
        <w:tab/>
        <w:t>5-2</w:t>
        <w:tab/>
        <w:t>6-1</w:t>
        <w:tab/>
        <w:t>8-7</w:t>
      </w:r>
    </w:p>
    <w:p>
      <w:pPr>
        <w:pStyle w:val="Normal"/>
        <w:rPr/>
      </w:pPr>
      <w:r>
        <w:rPr>
          <w:b/>
          <w:bCs/>
        </w:rPr>
        <w:t>Friday, July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           NO G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ul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</w:t>
        <w:tab/>
        <w:t>6-7</w:t>
        <w:tab/>
        <w:t>1-5</w:t>
        <w:tab/>
        <w:t>2-4</w:t>
        <w:tab/>
        <w:t>8-3</w:t>
      </w:r>
    </w:p>
    <w:p>
      <w:pPr>
        <w:pStyle w:val="Normal"/>
        <w:rPr/>
      </w:pPr>
      <w:r>
        <w:rPr>
          <w:b/>
          <w:bCs/>
        </w:rPr>
        <w:t>Wednesday, Jul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>4-5</w:t>
        <w:tab/>
        <w:t>6-3</w:t>
        <w:tab/>
        <w:t>7-2</w:t>
        <w:tab/>
        <w:t>1-8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, July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  <w:tab/>
        <w:tab/>
        <w:t>1-7</w:t>
        <w:tab/>
        <w:t>2-6</w:t>
        <w:tab/>
        <w:t>3-5</w:t>
        <w:tab/>
        <w:t>8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July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  <w:tab/>
        <w:t>6-5</w:t>
        <w:tab/>
        <w:t>7-4</w:t>
        <w:tab/>
        <w:t>1-3</w:t>
        <w:tab/>
        <w:t>2-8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All games start at 6:30 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WCYBB info can be found at (</w:t>
      </w:r>
      <w:hyperlink r:id="rId10">
        <w:r>
          <w:rPr>
            <w:rStyle w:val="InternetLink"/>
            <w:b/>
            <w:bCs/>
            <w:lang w:val="en-US" w:eastAsia="ar-SA" w:bidi="ar-SA"/>
          </w:rPr>
          <w:t>www.stcharlesmn.org</w:t>
        </w:r>
      </w:hyperlink>
      <w:r>
        <w:rPr>
          <w:b/>
          <w:bCs/>
        </w:rPr>
        <w:t>).  Click on Departments &amp; then click on Park/Rec.  League Director’s email is (</w:t>
      </w:r>
      <w:hyperlink r:id="rId11">
        <w:r>
          <w:rPr>
            <w:rStyle w:val="InternetLink"/>
            <w:b/>
            <w:bCs/>
            <w:lang w:val="en-US" w:eastAsia="ar-SA" w:bidi="ar-SA"/>
          </w:rPr>
          <w:t>rschaber@stcharlesmn.org</w:t>
        </w:r>
      </w:hyperlink>
      <w:r>
        <w:rPr>
          <w:b/>
          <w:bCs/>
        </w:rPr>
        <w:t xml:space="preserve">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yp18@yahoo.com" TargetMode="External"/><Relationship Id="rId3" Type="http://schemas.openxmlformats.org/officeDocument/2006/relationships/hyperlink" Target="mailto:jonathan.d.lesser@gmail.com" TargetMode="External"/><Relationship Id="rId4" Type="http://schemas.openxmlformats.org/officeDocument/2006/relationships/hyperlink" Target="mailto:famman9@gmail.com" TargetMode="External"/><Relationship Id="rId5" Type="http://schemas.openxmlformats.org/officeDocument/2006/relationships/hyperlink" Target="mailto:jonathan.d.lesser@gmail.com" TargetMode="External"/><Relationship Id="rId6" Type="http://schemas.openxmlformats.org/officeDocument/2006/relationships/hyperlink" Target="mailto:jamie9277@hotmail.com" TargetMode="External"/><Relationship Id="rId7" Type="http://schemas.openxmlformats.org/officeDocument/2006/relationships/hyperlink" Target="mailto:ericbergan@hotmail.com" TargetMode="External"/><Relationship Id="rId8" Type="http://schemas.openxmlformats.org/officeDocument/2006/relationships/hyperlink" Target="mailto:knud0189@gmail.com" TargetMode="External"/><Relationship Id="rId9" Type="http://schemas.openxmlformats.org/officeDocument/2006/relationships/hyperlink" Target="mailto:jonathan.d.lesser@gmail.com" TargetMode="External"/><Relationship Id="rId10" Type="http://schemas.openxmlformats.org/officeDocument/2006/relationships/hyperlink" Target="http://www.stcharlesmn.org/" TargetMode="External"/><Relationship Id="rId11" Type="http://schemas.openxmlformats.org/officeDocument/2006/relationships/hyperlink" Target="mailto:rschaber@stcharlesmn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39:00Z</dcterms:created>
  <dc:creator>Rick</dc:creator>
  <dc:description/>
  <cp:keywords/>
  <dc:language>en-US</dc:language>
  <cp:lastModifiedBy>Rick Schaber</cp:lastModifiedBy>
  <cp:lastPrinted>2025-05-06T14:17:00Z</cp:lastPrinted>
  <dcterms:modified xsi:type="dcterms:W3CDTF">2025-05-08T19:12:00Z</dcterms:modified>
  <cp:revision>4</cp:revision>
  <dc:subject/>
  <dc:title/>
</cp:coreProperties>
</file>