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nona County Youth Baseb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&amp; Un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ast Division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Official Schedule”</w:t>
      </w:r>
    </w:p>
    <w:p>
      <w:pPr>
        <w:pStyle w:val="Normal"/>
        <w:jc w:val="center"/>
        <w:rPr>
          <w:b/>
          <w:b/>
          <w:bCs/>
          <w:color w:val="0F9ED5"/>
          <w:u w:val="single"/>
        </w:rPr>
      </w:pPr>
      <w:r>
        <w:rPr>
          <w:b/>
          <w:bCs/>
          <w:color w:val="0F9ED5"/>
        </w:rPr>
        <w:t>*** Revised on 5/22/25***</w:t>
      </w:r>
    </w:p>
    <w:p>
      <w:pPr>
        <w:pStyle w:val="Normal"/>
        <w:rPr>
          <w:b/>
          <w:b/>
          <w:bCs/>
          <w:color w:val="0F9ED5"/>
          <w:sz w:val="20"/>
          <w:szCs w:val="20"/>
          <w:u w:val="single"/>
        </w:rPr>
      </w:pPr>
      <w:r>
        <w:rPr>
          <w:b/>
          <w:bCs/>
          <w:color w:val="0F9ED5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am#/Name:</w:t>
      </w: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u w:val="single"/>
        </w:rPr>
        <w:t>Manager:</w:t>
      </w:r>
      <w:r>
        <w:rPr>
          <w:b/>
          <w:bCs/>
          <w:sz w:val="20"/>
          <w:szCs w:val="20"/>
        </w:rPr>
        <w:tab/>
        <w:t xml:space="preserve">         </w:t>
      </w:r>
      <w:r>
        <w:rPr>
          <w:b/>
          <w:bCs/>
          <w:sz w:val="20"/>
          <w:szCs w:val="20"/>
          <w:u w:val="single"/>
        </w:rPr>
        <w:t>Phone #'s</w:t>
      </w:r>
      <w:r>
        <w:rPr>
          <w:b/>
          <w:bCs/>
          <w:sz w:val="20"/>
          <w:szCs w:val="20"/>
        </w:rPr>
        <w:tab/>
        <w:t xml:space="preserve">         </w:t>
      </w:r>
      <w:r>
        <w:rPr>
          <w:b/>
          <w:bCs/>
          <w:sz w:val="20"/>
          <w:szCs w:val="20"/>
          <w:u w:val="single"/>
        </w:rPr>
        <w:t>Email: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Goodview (Blue)</w:t>
        <w:tab/>
        <w:tab/>
        <w:t>Ben Johnson</w:t>
        <w:tab/>
        <w:t xml:space="preserve">        507-429-8745       </w:t>
      </w:r>
      <w:hyperlink r:id="rId2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benjjohn87@gmail.com</w:t>
        </w:r>
      </w:hyperlink>
      <w:r>
        <w:rPr>
          <w:b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) Rollingstone (Blue) </w:t>
        <w:tab/>
        <w:tab/>
        <w:t xml:space="preserve">Aden Nofsinger          608-633-0278       </w:t>
      </w:r>
      <w:hyperlink r:id="rId3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anofsinger90@gmail.com</w:t>
        </w:r>
      </w:hyperlink>
      <w:r>
        <w:rPr>
          <w:b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Ridgeway (Blue)</w:t>
        <w:tab/>
        <w:tab/>
        <w:t xml:space="preserve">Ethan Scheck             507-459-8152       </w:t>
      </w:r>
      <w:hyperlink r:id="rId4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escheck07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) Goodview (Red)</w:t>
        <w:tab/>
        <w:tab/>
        <w:t>Holly Mask</w:t>
        <w:tab/>
        <w:t xml:space="preserve">        903-815-1709       </w:t>
      </w:r>
      <w:hyperlink r:id="rId5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holliesue79@gmail.com</w:t>
        </w:r>
      </w:hyperlink>
      <w:r>
        <w:rPr>
          <w:b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) Minnesota City</w:t>
        <w:tab/>
        <w:tab/>
        <w:t>Jeff Hubbard</w:t>
        <w:tab/>
        <w:t xml:space="preserve">        507-313-9612       </w:t>
      </w:r>
      <w:hyperlink r:id="rId6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jhubbard@fastenal.com</w:t>
        </w:r>
      </w:hyperlink>
      <w:r>
        <w:rPr>
          <w:b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) R-P (Gold)</w:t>
        <w:tab/>
        <w:tab/>
        <w:tab/>
        <w:t>Dan Misna</w:t>
        <w:tab/>
        <w:t xml:space="preserve">        507-313-1637       </w:t>
      </w:r>
      <w:hyperlink r:id="rId7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danmlsna@r-pschools.com</w:t>
        </w:r>
      </w:hyperlink>
      <w:r>
        <w:rPr>
          <w:b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) Lewiston-Altura (Gray)</w:t>
        <w:tab/>
        <w:t>Boomer Reps</w:t>
        <w:tab/>
        <w:t xml:space="preserve">        507-251-8069       </w:t>
      </w:r>
      <w:hyperlink r:id="rId8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Boomerreps@yahoo.com</w:t>
        </w:r>
      </w:hyperlink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) Ridgeway (Grey)</w:t>
        <w:tab/>
        <w:tab/>
        <w:t xml:space="preserve">Josh Bergler               507-450-6743       </w:t>
      </w:r>
      <w:hyperlink r:id="rId9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jberg_06@hotmail.com</w:t>
        </w:r>
      </w:hyperlink>
      <w:r>
        <w:rPr>
          <w:b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) Lewiston-Altura (Red)               Isaiah Randall           507-458-0506    </w:t>
      </w:r>
      <w:hyperlink r:id="rId10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irandall@lewistonfiredept.org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) R-P (Green)</w:t>
        <w:tab/>
        <w:tab/>
        <w:tab/>
        <w:t>Dan Misna</w:t>
        <w:tab/>
        <w:t xml:space="preserve">       507-313-1637        </w:t>
      </w:r>
      <w:hyperlink r:id="rId11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danmlsna@r-pschools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) Rollingstone (Red)</w:t>
        <w:tab/>
        <w:tab/>
        <w:t xml:space="preserve">Stefanie Crowson      507-313-9019        </w:t>
      </w:r>
      <w:hyperlink r:id="rId12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hockeymom307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) Winona</w:t>
        <w:tab/>
        <w:tab/>
        <w:tab/>
        <w:t>Austin Ziems</w:t>
        <w:tab/>
        <w:t xml:space="preserve">       608-387-6504        </w:t>
      </w:r>
      <w:hyperlink r:id="rId13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austinz@legaciesllc.org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28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3" w:hanging="0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ab/>
        <w:tab/>
        <w:t xml:space="preserve">               </w:t>
      </w:r>
    </w:p>
    <w:p>
      <w:pPr>
        <w:pStyle w:val="Normal"/>
        <w:ind w:left="2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 The last number is the home team ***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esday, May 27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     (6:00 pm)</w:t>
        <w:tab/>
        <w:tab/>
        <w:tab/>
        <w:tab/>
        <w:tab/>
      </w:r>
    </w:p>
    <w:p>
      <w:pPr>
        <w:pStyle w:val="Normal"/>
        <w:ind w:left="18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6:30 pm)</w:t>
        <w:tab/>
        <w:t>6-9</w:t>
        <w:tab/>
        <w:t>3-12</w:t>
        <w:tab/>
        <w:t>11-4</w:t>
        <w:tab/>
        <w:t>5-10</w:t>
        <w:tab/>
        <w:t>1-2</w:t>
        <w:tab/>
        <w:t>7-8</w:t>
        <w:tab/>
        <w:tab/>
        <w:t xml:space="preserve">       (7:00 pm)</w:t>
        <w:tab/>
        <w:t xml:space="preserve">   </w:t>
        <w:tab/>
        <w:t xml:space="preserve">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esday, June 3</w:t>
      </w:r>
      <w:r>
        <w:rPr>
          <w:b/>
          <w:bCs/>
          <w:sz w:val="20"/>
          <w:szCs w:val="20"/>
          <w:vertAlign w:val="superscript"/>
        </w:rPr>
        <w:t>rd</w:t>
      </w:r>
      <w:r>
        <w:rPr>
          <w:b/>
          <w:bCs/>
          <w:sz w:val="20"/>
          <w:szCs w:val="20"/>
        </w:rPr>
        <w:t xml:space="preserve">       (6:00 pm)</w:t>
        <w:tab/>
        <w:t xml:space="preserve">11-3 </w:t>
        <w:tab/>
        <w:tab/>
        <w:tab/>
        <w:t xml:space="preserve">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(6:30 pm)</w:t>
        <w:tab/>
        <w:tab/>
        <w:t>10-4</w:t>
        <w:tab/>
        <w:t>8-6</w:t>
        <w:tab/>
        <w:t>9-5</w:t>
        <w:tab/>
        <w:t>1-7</w:t>
        <w:tab/>
        <w:t>12-2</w:t>
        <w:tab/>
        <w:tab/>
        <w:t xml:space="preserve">      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(7:00 pm)</w:t>
        <w:tab/>
        <w:t xml:space="preserve">     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esday, June 10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     (6:00 pm)</w:t>
        <w:tab/>
        <w:t xml:space="preserve">  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(6:30 pm)</w:t>
        <w:tab/>
        <w:t>5-8</w:t>
        <w:tab/>
        <w:t>2-11</w:t>
        <w:tab/>
        <w:t>12-1</w:t>
        <w:tab/>
        <w:t>6-7</w:t>
        <w:tab/>
        <w:t>3-10</w:t>
        <w:tab/>
        <w:t>4-9</w:t>
        <w:tab/>
        <w:tab/>
        <w:t xml:space="preserve">          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(7:00 pm)</w:t>
        <w:tab/>
        <w:t xml:space="preserve">  </w:t>
        <w:tab/>
        <w:tab/>
        <w:t xml:space="preserve">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esday, June 17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     (6:00 pm)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(6:30 pm)</w:t>
        <w:tab/>
        <w:t>11-10</w:t>
        <w:tab/>
        <w:t>9-12</w:t>
        <w:tab/>
        <w:t>8-2</w:t>
        <w:tab/>
        <w:t>1-5</w:t>
        <w:tab/>
        <w:t>6-4</w:t>
        <w:tab/>
        <w:t>7-3</w:t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(7:00 pm)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esday, June 24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     (6:00 pm)</w:t>
        <w:tab/>
        <w:t xml:space="preserve">    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(6:30 pm)</w:t>
        <w:tab/>
        <w:t>12-8</w:t>
        <w:tab/>
        <w:t>4-5</w:t>
        <w:tab/>
        <w:t>3-6</w:t>
        <w:tab/>
        <w:t>2-7</w:t>
        <w:tab/>
        <w:t>10-1</w:t>
        <w:tab/>
        <w:t>9-11</w:t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(7:00 pm)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esday, July 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        (6:00 pm)</w:t>
        <w:tab/>
        <w:t xml:space="preserve">                                                                        1-3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(6:30 pm)</w:t>
        <w:tab/>
        <w:t>4-2</w:t>
        <w:tab/>
        <w:t>5-12</w:t>
        <w:tab/>
        <w:t>7-10</w:t>
        <w:tab/>
        <w:t>11-6</w:t>
        <w:tab/>
        <w:t>8-9</w:t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 xml:space="preserve">         (7:00 pm)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esday, July 8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        (6:00 pm)</w:t>
        <w:tab/>
        <w:t xml:space="preserve">     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(6:30 pm)</w:t>
        <w:tab/>
        <w:t>8-1</w:t>
        <w:tab/>
        <w:t>9-7</w:t>
        <w:tab/>
        <w:t>10-6</w:t>
        <w:tab/>
        <w:t>2-3</w:t>
        <w:tab/>
        <w:t>4-12</w:t>
        <w:tab/>
        <w:t>5-11</w:t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(7:00 pm)</w:t>
        <w:tab/>
        <w:t xml:space="preserve">  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esday, July 15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       (6:00 pm)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(6:30 pm)</w:t>
        <w:tab/>
        <w:t>9-3</w:t>
        <w:tab/>
        <w:t>6-1</w:t>
        <w:tab/>
        <w:t>7-5</w:t>
        <w:tab/>
        <w:t>8-4</w:t>
        <w:tab/>
        <w:t>11-12</w:t>
        <w:tab/>
        <w:t>10-2</w:t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(7:00 pm)</w:t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esday, July 2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      (6:00 pm)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(6:30 pm)</w:t>
        <w:tab/>
        <w:t>4-7</w:t>
        <w:tab/>
        <w:t>3-8</w:t>
        <w:tab/>
        <w:t>1-11</w:t>
        <w:tab/>
        <w:t>12-10</w:t>
        <w:tab/>
        <w:t>2-9</w:t>
        <w:tab/>
        <w:t>5-6</w:t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(7:00 pm)</w:t>
        <w:tab/>
        <w:t xml:space="preserve">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WCYBB info can be found at (</w:t>
      </w:r>
      <w:hyperlink r:id="rId14">
        <w:r>
          <w:rPr>
            <w:rStyle w:val="InternetLink"/>
            <w:b/>
            <w:bCs/>
            <w:sz w:val="20"/>
            <w:szCs w:val="20"/>
          </w:rPr>
          <w:t>www.stcharlesmn.org</w:t>
        </w:r>
      </w:hyperlink>
      <w:r>
        <w:rPr>
          <w:b/>
          <w:bCs/>
          <w:sz w:val="20"/>
          <w:szCs w:val="20"/>
        </w:rPr>
        <w:t>).  Click on Departments &amp; then                         click on Park/Rec.  WCYBB League Director's email is (</w:t>
      </w:r>
      <w:hyperlink r:id="rId15">
        <w:r>
          <w:rPr>
            <w:rStyle w:val="InternetLink"/>
            <w:b/>
            <w:bCs/>
            <w:sz w:val="20"/>
            <w:szCs w:val="20"/>
          </w:rPr>
          <w:t>rschaber@stcharlesmn.org</w:t>
        </w:r>
      </w:hyperlink>
      <w:r>
        <w:rPr>
          <w:b/>
          <w:bCs/>
          <w:sz w:val="20"/>
          <w:szCs w:val="20"/>
        </w:rPr>
        <w:t>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john87@gmail.com" TargetMode="External"/><Relationship Id="rId3" Type="http://schemas.openxmlformats.org/officeDocument/2006/relationships/hyperlink" Target="mailto:anofsinger90@gmail.com" TargetMode="External"/><Relationship Id="rId4" Type="http://schemas.openxmlformats.org/officeDocument/2006/relationships/hyperlink" Target="mailto:escheck07@gmail.com" TargetMode="External"/><Relationship Id="rId5" Type="http://schemas.openxmlformats.org/officeDocument/2006/relationships/hyperlink" Target="mailto:holliesue79@gmail.com" TargetMode="External"/><Relationship Id="rId6" Type="http://schemas.openxmlformats.org/officeDocument/2006/relationships/hyperlink" Target="mailto:jhubbard@fastenal.com" TargetMode="External"/><Relationship Id="rId7" Type="http://schemas.openxmlformats.org/officeDocument/2006/relationships/hyperlink" Target="mailto:danmlsna@r-pschools.com" TargetMode="External"/><Relationship Id="rId8" Type="http://schemas.openxmlformats.org/officeDocument/2006/relationships/hyperlink" Target="mailto:Boomerreps@yahoo.com" TargetMode="External"/><Relationship Id="rId9" Type="http://schemas.openxmlformats.org/officeDocument/2006/relationships/hyperlink" Target="mailto:jberg_06@hotmail.com" TargetMode="External"/><Relationship Id="rId10" Type="http://schemas.openxmlformats.org/officeDocument/2006/relationships/hyperlink" Target="mailto:irandall@lewistonfiredept.org" TargetMode="External"/><Relationship Id="rId11" Type="http://schemas.openxmlformats.org/officeDocument/2006/relationships/hyperlink" Target="mailto:danmlsna@r-pschools.com" TargetMode="External"/><Relationship Id="rId12" Type="http://schemas.openxmlformats.org/officeDocument/2006/relationships/hyperlink" Target="mailto:hockeymom307@gmail.com" TargetMode="External"/><Relationship Id="rId13" Type="http://schemas.openxmlformats.org/officeDocument/2006/relationships/hyperlink" Target="mailto:austinz@legaciesllc.org" TargetMode="External"/><Relationship Id="rId14" Type="http://schemas.openxmlformats.org/officeDocument/2006/relationships/hyperlink" Target="http://www.stcharles.org/" TargetMode="External"/><Relationship Id="rId15" Type="http://schemas.openxmlformats.org/officeDocument/2006/relationships/hyperlink" Target="mailto:rschaber@stcharlesmn.or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30:00Z</dcterms:created>
  <dc:creator>Rick</dc:creator>
  <dc:description/>
  <cp:keywords/>
  <dc:language>en-US</dc:language>
  <cp:lastModifiedBy>Rick Schaber</cp:lastModifiedBy>
  <cp:lastPrinted>2025-05-19T14:54:00Z</cp:lastPrinted>
  <dcterms:modified xsi:type="dcterms:W3CDTF">2025-05-22T19:56:00Z</dcterms:modified>
  <cp:revision>10</cp:revision>
  <dc:subject/>
  <dc:title/>
</cp:coreProperties>
</file>