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ona County Youth Baseb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&amp; Un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st Division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Official Schedule”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am#/Name: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Manager:</w:t>
      </w:r>
      <w:r>
        <w:rPr>
          <w:b/>
          <w:bCs/>
          <w:sz w:val="20"/>
          <w:szCs w:val="20"/>
        </w:rPr>
        <w:tab/>
        <w:t xml:space="preserve">         </w:t>
      </w:r>
      <w:r>
        <w:rPr>
          <w:b/>
          <w:bCs/>
          <w:sz w:val="20"/>
          <w:szCs w:val="20"/>
          <w:u w:val="single"/>
        </w:rPr>
        <w:t>Phone #'s</w:t>
      </w:r>
      <w:r>
        <w:rPr>
          <w:b/>
          <w:bCs/>
          <w:sz w:val="20"/>
          <w:szCs w:val="20"/>
        </w:rPr>
        <w:tab/>
        <w:t xml:space="preserve">         </w:t>
      </w:r>
      <w:r>
        <w:rPr>
          <w:b/>
          <w:bCs/>
          <w:sz w:val="20"/>
          <w:szCs w:val="20"/>
          <w:u w:val="single"/>
        </w:rPr>
        <w:t>Email: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SC (Ace/Miller’s Market)</w:t>
        <w:tab/>
        <w:t xml:space="preserve">Bryant Morcomb       507-458-0937       </w:t>
      </w:r>
      <w:hyperlink r:id="rId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morc22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PEM (Kruckeberg Trans)    Jesse Campbell   507-884-7411 </w:t>
      </w:r>
      <w:hyperlink r:id="rId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essecampbellconstruction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LC (Black)                                  Tom Vanderboom     715-897-2214       </w:t>
      </w:r>
      <w:hyperlink r:id="rId4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tvanderboom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) SC (Bremer Bank/Edward Jones)    Sam Pedersen    507-398-8780        </w:t>
      </w:r>
      <w:hyperlink r:id="rId5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scpede05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) PEM (Brennhofer Lawn Care) Tyson Gosse              507-251-4356        </w:t>
      </w:r>
      <w:hyperlink r:id="rId6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tysongosse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DE (Perry Dental)</w:t>
        <w:tab/>
        <w:tab/>
        <w:t>Tim Rainey</w:t>
        <w:tab/>
        <w:t xml:space="preserve">       507-398-3434       </w:t>
      </w:r>
      <w:hyperlink r:id="rId7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tim.j.rainey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WK</w:t>
        <w:tab/>
        <w:tab/>
        <w:tab/>
        <w:tab/>
        <w:t xml:space="preserve">Jake Mestad              507-652-9201       </w:t>
      </w:r>
      <w:hyperlink r:id="rId8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akemestad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) SC (Haley Transport/Dels Café)  Ryan Jansen          507-961-8365      </w:t>
      </w:r>
      <w:hyperlink r:id="rId9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rjansen01010101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LC (Orange)</w:t>
        <w:tab/>
        <w:tab/>
        <w:tab/>
        <w:t xml:space="preserve">Derek Stripling         605-695-5567  </w:t>
      </w:r>
      <w:hyperlink r:id="rId10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derek.stripling1212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) PEM (Walt’s Drywall)</w:t>
        <w:tab/>
        <w:t xml:space="preserve">Mark Manemann     507-421-1368         </w:t>
      </w:r>
      <w:hyperlink r:id="rId11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mrmanemann@gmail.com</w:t>
        </w:r>
      </w:hyperlink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) DE (Platinum Storage)</w:t>
        <w:tab/>
        <w:t>Matt Hayen</w:t>
        <w:tab/>
        <w:t xml:space="preserve">      763-691-3535         </w:t>
      </w:r>
      <w:hyperlink r:id="rId1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mjhayen@yahoo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) PEM (ABA Water Systems)   John Weaver</w:t>
        <w:tab/>
        <w:t xml:space="preserve">      507-272-3892         </w:t>
      </w:r>
      <w:hyperlink r:id="rId1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ohn@abawatersystems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) DE (Clark Construction)</w:t>
        <w:tab/>
        <w:t xml:space="preserve">Scott Franke             507-259-7690        </w:t>
      </w:r>
      <w:hyperlink r:id="rId14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scottfranke1988@gmail.com</w:t>
        </w:r>
      </w:hyperlink>
      <w:r>
        <w:rPr>
          <w:b/>
          <w:bCs/>
          <w:sz w:val="20"/>
          <w:szCs w:val="20"/>
        </w:rPr>
        <w:t xml:space="preserve"> </w:t>
        <w:tab/>
        <w:tab/>
      </w:r>
    </w:p>
    <w:p>
      <w:pPr>
        <w:pStyle w:val="Normal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ab/>
        <w:tab/>
        <w:t xml:space="preserve">               </w:t>
      </w:r>
    </w:p>
    <w:p>
      <w:pPr>
        <w:pStyle w:val="Normal"/>
        <w:ind w:lef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 The last number is the home team **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May 2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(6:00 pm)</w:t>
        <w:tab/>
        <w:tab/>
        <w:tab/>
        <w:tab/>
        <w:tab/>
      </w:r>
    </w:p>
    <w:p>
      <w:pPr>
        <w:pStyle w:val="Normal"/>
        <w:ind w:left="18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6:30 pm)</w:t>
        <w:tab/>
        <w:t>1-12</w:t>
        <w:tab/>
        <w:t>2-11</w:t>
        <w:tab/>
        <w:t>3-10</w:t>
        <w:tab/>
        <w:t>4-9</w:t>
        <w:tab/>
        <w:t>5-8</w:t>
        <w:tab/>
        <w:t>6-7</w:t>
        <w:tab/>
        <w:t>BYE=13</w:t>
        <w:tab/>
        <w:t xml:space="preserve">       (7:00 pm)</w:t>
        <w:tab/>
        <w:t xml:space="preserve">   </w:t>
        <w:tab/>
        <w:t xml:space="preserve">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ne 3</w:t>
      </w:r>
      <w:r>
        <w:rPr>
          <w:b/>
          <w:bCs/>
          <w:sz w:val="20"/>
          <w:szCs w:val="20"/>
          <w:vertAlign w:val="superscript"/>
        </w:rPr>
        <w:t>rd</w:t>
      </w:r>
      <w:r>
        <w:rPr>
          <w:b/>
          <w:bCs/>
          <w:sz w:val="20"/>
          <w:szCs w:val="20"/>
        </w:rPr>
        <w:t xml:space="preserve">       (6:00 pm)</w:t>
        <w:tab/>
        <w:t xml:space="preserve"> </w:t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7-5</w:t>
        <w:tab/>
        <w:t>8-4</w:t>
        <w:tab/>
        <w:t>3-9</w:t>
        <w:tab/>
        <w:t>10-2</w:t>
        <w:tab/>
        <w:t>1-11</w:t>
        <w:tab/>
        <w:t>12-13</w:t>
        <w:tab/>
        <w:t>BYE=6</w:t>
        <w:tab/>
        <w:t xml:space="preserve">    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7:00 pm)</w:t>
        <w:tab/>
        <w:t xml:space="preserve">   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ne 1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(6:00 pm)</w:t>
        <w:tab/>
        <w:t xml:space="preserve">  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2-13</w:t>
        <w:tab/>
        <w:t>3-12</w:t>
        <w:tab/>
        <w:t>4-11</w:t>
        <w:tab/>
        <w:t>5-10</w:t>
        <w:tab/>
        <w:t>6-9</w:t>
        <w:tab/>
        <w:t>7-8</w:t>
        <w:tab/>
        <w:t>BYE=1</w:t>
        <w:tab/>
        <w:t xml:space="preserve">        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7:00 pm)</w:t>
        <w:tab/>
        <w:t xml:space="preserve">  </w:t>
        <w:tab/>
        <w:tab/>
        <w:t xml:space="preserve">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ne 1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(6:00 pm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8-6</w:t>
        <w:tab/>
        <w:t>9-5</w:t>
        <w:tab/>
        <w:t>10-4</w:t>
        <w:tab/>
        <w:t>11-3</w:t>
        <w:tab/>
        <w:t>12-2</w:t>
        <w:tab/>
        <w:t>1-13</w:t>
        <w:tab/>
        <w:t>BYE=7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7:00 pm)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Tuesday, June 2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(6:00 pm)</w:t>
        <w:tab/>
        <w:t xml:space="preserve">    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3-1</w:t>
        <w:tab/>
        <w:t>4-13</w:t>
        <w:tab/>
        <w:t>5-12</w:t>
        <w:tab/>
        <w:t>11-6</w:t>
        <w:tab/>
        <w:t>7-10</w:t>
        <w:tab/>
        <w:t>8-9</w:t>
        <w:tab/>
        <w:t>BYE=2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7:00 pm)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ly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        (6:00 pm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9-7</w:t>
        <w:tab/>
        <w:t>10-6</w:t>
        <w:tab/>
        <w:t>11-5</w:t>
        <w:tab/>
        <w:t>12-4</w:t>
        <w:tab/>
        <w:t>13-3</w:t>
        <w:tab/>
        <w:t>1-2</w:t>
        <w:tab/>
        <w:t>BYE=8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 xml:space="preserve">         (7:00 pm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ly 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   (6:00 pm)</w:t>
        <w:tab/>
        <w:t xml:space="preserve">   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(6:30 pm)</w:t>
        <w:tab/>
        <w:t>4-2</w:t>
        <w:tab/>
        <w:t>5-1</w:t>
        <w:tab/>
        <w:t>6-13</w:t>
        <w:tab/>
        <w:t>12-7</w:t>
        <w:tab/>
        <w:t>8-11</w:t>
        <w:tab/>
        <w:t>9-10</w:t>
        <w:tab/>
        <w:t>BYE=3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7:00 pm)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ly 1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  (6:00 pm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6:30 pm)</w:t>
        <w:tab/>
        <w:t>8-10</w:t>
        <w:tab/>
        <w:t>11-7</w:t>
        <w:tab/>
        <w:t>12-6</w:t>
        <w:tab/>
        <w:t>13-5</w:t>
        <w:tab/>
        <w:t>4-1</w:t>
        <w:tab/>
        <w:t>2-3</w:t>
        <w:tab/>
        <w:t>BYE=9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7:00 pm)</w:t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ly 2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      (6:00 pm)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6:30 pm)</w:t>
        <w:tab/>
        <w:t>5-3</w:t>
        <w:tab/>
        <w:t>6-2</w:t>
        <w:tab/>
        <w:t>1-7</w:t>
        <w:tab/>
        <w:t>13-8</w:t>
        <w:tab/>
        <w:t>9-12</w:t>
        <w:tab/>
        <w:t>10-11</w:t>
        <w:tab/>
        <w:t>BYE=4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7:00 pm)</w:t>
        <w:tab/>
        <w:t xml:space="preserve">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* WCYBB info can be found at (</w:t>
      </w:r>
      <w:hyperlink r:id="rId15">
        <w:r>
          <w:rPr>
            <w:rStyle w:val="InternetLink"/>
            <w:b/>
            <w:bCs/>
            <w:sz w:val="20"/>
            <w:szCs w:val="20"/>
          </w:rPr>
          <w:t>www.stcharlesmn.org</w:t>
        </w:r>
      </w:hyperlink>
      <w:r>
        <w:rPr>
          <w:b/>
          <w:bCs/>
          <w:sz w:val="20"/>
          <w:szCs w:val="20"/>
        </w:rPr>
        <w:t>).  Click on Departments &amp; then                         click on Park/Rec.  WCYBB League Director's email is (</w:t>
      </w:r>
      <w:hyperlink r:id="rId16">
        <w:r>
          <w:rPr>
            <w:rStyle w:val="InternetLink"/>
            <w:b/>
            <w:bCs/>
            <w:sz w:val="20"/>
            <w:szCs w:val="20"/>
          </w:rPr>
          <w:t>rschaber@stcharlesmn.org</w:t>
        </w:r>
      </w:hyperlink>
      <w:r>
        <w:rPr>
          <w:b/>
          <w:bCs/>
          <w:sz w:val="20"/>
          <w:szCs w:val="20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c22@gmail.com" TargetMode="External"/><Relationship Id="rId3" Type="http://schemas.openxmlformats.org/officeDocument/2006/relationships/hyperlink" Target="mailto:jessecampbellconstruction@gmail.com" TargetMode="External"/><Relationship Id="rId4" Type="http://schemas.openxmlformats.org/officeDocument/2006/relationships/hyperlink" Target="mailto:tvanderboom@gmail.com" TargetMode="External"/><Relationship Id="rId5" Type="http://schemas.openxmlformats.org/officeDocument/2006/relationships/hyperlink" Target="mailto:scpede05@gmail.com" TargetMode="External"/><Relationship Id="rId6" Type="http://schemas.openxmlformats.org/officeDocument/2006/relationships/hyperlink" Target="mailto:tysongosse@gmail.com" TargetMode="External"/><Relationship Id="rId7" Type="http://schemas.openxmlformats.org/officeDocument/2006/relationships/hyperlink" Target="mailto:tim.j.rainey@gmail.com" TargetMode="External"/><Relationship Id="rId8" Type="http://schemas.openxmlformats.org/officeDocument/2006/relationships/hyperlink" Target="mailto:jakemestad@gmail.com" TargetMode="External"/><Relationship Id="rId9" Type="http://schemas.openxmlformats.org/officeDocument/2006/relationships/hyperlink" Target="mailto:rjansen01010101@gmail.com" TargetMode="External"/><Relationship Id="rId10" Type="http://schemas.openxmlformats.org/officeDocument/2006/relationships/hyperlink" Target="mailto:derek.stripling1212@gmail.com" TargetMode="External"/><Relationship Id="rId11" Type="http://schemas.openxmlformats.org/officeDocument/2006/relationships/hyperlink" Target="mailto:mrmanemann@gmail.com" TargetMode="External"/><Relationship Id="rId12" Type="http://schemas.openxmlformats.org/officeDocument/2006/relationships/hyperlink" Target="mailto:mjhayen@yahoo.com" TargetMode="External"/><Relationship Id="rId13" Type="http://schemas.openxmlformats.org/officeDocument/2006/relationships/hyperlink" Target="mailto:john@abawatersystems.com" TargetMode="External"/><Relationship Id="rId14" Type="http://schemas.openxmlformats.org/officeDocument/2006/relationships/hyperlink" Target="mailto:scottfranke1988@gmail.com" TargetMode="External"/><Relationship Id="rId15" Type="http://schemas.openxmlformats.org/officeDocument/2006/relationships/hyperlink" Target="http://www.stcharles.org/" TargetMode="External"/><Relationship Id="rId16" Type="http://schemas.openxmlformats.org/officeDocument/2006/relationships/hyperlink" Target="mailto:rschaber@stcharlesmn.or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1:00Z</dcterms:created>
  <dc:creator>Rick</dc:creator>
  <dc:description/>
  <cp:keywords/>
  <dc:language>en-US</dc:language>
  <cp:lastModifiedBy>Rick Schaber</cp:lastModifiedBy>
  <cp:lastPrinted>2025-05-06T09:52:00Z</cp:lastPrinted>
  <dcterms:modified xsi:type="dcterms:W3CDTF">2025-05-08T19:11:00Z</dcterms:modified>
  <cp:revision>4</cp:revision>
  <dc:subject/>
  <dc:title/>
</cp:coreProperties>
</file>